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left="231" w:hanging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第三届中国环博会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•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广州展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”参观报名表</w:t>
      </w:r>
    </w:p>
    <w:p>
      <w:pPr>
        <w:pStyle w:val="Normal"/>
        <w:ind w:left="231" w:hanging="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填报单位：                               填报人、联系电话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160"/>
        <w:gridCol w:w="1980"/>
        <w:gridCol w:w="23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关注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统一安排住宿（费用自理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关注领域可根据企业情况选择想要关注方面的问题，如：水、固废、大气、土壤或是环保处理技术、设备等。表格可自行复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填写报名表发送到协会秘书处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mmshbxh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hb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1:00Z</dcterms:created>
  <dc:creator>Administrator</dc:creator>
  <dc:description/>
  <cp:keywords/>
  <dc:language>en-US</dc:language>
  <cp:lastModifiedBy>User</cp:lastModifiedBy>
  <dcterms:modified xsi:type="dcterms:W3CDTF">2017-08-22T02:21:00Z</dcterms:modified>
  <cp:revision>2</cp:revision>
  <dc:subject/>
  <dc:title>附件3</dc:title>
</cp:coreProperties>
</file>