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茂名市“环保杯”羽毛球团体邀请赛的通知报名表</w:t>
      </w:r>
    </w:p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领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手机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0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注：团体赛每个参赛队总人数不超过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包含领队和教练，领队和教练可兼任运动员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表格可复制，请各参赛单位于</w:t>
      </w: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填写报名表发送到协会秘书处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mmshbxh@126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Administrator</dc:creator>
  <dc:description/>
  <cp:keywords/>
  <dc:language>en-US</dc:language>
  <cp:lastModifiedBy>User</cp:lastModifiedBy>
  <dcterms:modified xsi:type="dcterms:W3CDTF">2017-05-23T02:11:00Z</dcterms:modified>
  <cp:revision>2</cp:revision>
  <dc:subject/>
  <dc:title/>
</cp:coreProperties>
</file>