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231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广州国际环保展览会暨创新创业大会</w:t>
      </w:r>
      <w:r>
        <w:rPr/>
        <w:t>”报名表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2"/>
        <w:gridCol w:w="2488"/>
        <w:gridCol w:w="1260"/>
        <w:gridCol w:w="1848"/>
        <w:gridCol w:w="2112"/>
        <w:gridCol w:w="29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关注领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关注领域可根据企业情况选择想要关注方面的问题，如：水、固废、大气、土壤或是环保处理技术、设备等。表格可自行复制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填写报名表发送到协会秘书处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mshbxh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User</dc:creator>
  <dc:description/>
  <cp:keywords/>
  <dc:language>en-US</dc:language>
  <cp:lastModifiedBy>User</cp:lastModifiedBy>
  <dcterms:modified xsi:type="dcterms:W3CDTF">2016-10-14T03:39:00Z</dcterms:modified>
  <cp:revision>9</cp:revision>
  <dc:subject/>
  <dc:title/>
</cp:coreProperties>
</file>